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2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4-17]  Вечность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5-01]  Какой выкуп даст человек за душу свою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5-08]  Бедные и богат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90805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7.15pt;mso-position-vertical-relative:text;margin-left:23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5-15]  Бог гордым противится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5-22]  Вознесение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5-29]  Троица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6-05]  Искреннее следование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6-12]  Вера древних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6-19]  Небо-царство Небесного Отца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6-26]  Следуй за Мной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7-03]  Обновление и сила Божья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7-10]  Путь христианина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7-17]  Живая вода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7-24]  Долготерпение Божье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7-31]  Прощение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8-07]  Трудно идти против Бога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8-14]  Наша жизнь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8-21]  Как Бог говорит к кому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8-28]  Радость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9-04]  Положение человека к Богу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9-11]  Покаяние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  <w:t>[2004-09-18]  Кто есть Иисус для меня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>
                <w:lang w:val="en-US"/>
              </w:rPr>
              <w:t xml:space="preserve">[2004-09-25]  </w:t>
            </w:r>
            <w:r>
              <w:rPr/>
              <w:t>Хлеб жизни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0:18:00Z</dcterms:modified>
  <cp:revision>21</cp:revision>
  <dc:subject/>
  <dc:title>Мир вам – 2000 г</dc:title>
</cp:coreProperties>
</file>